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</w:rPr>
        <w:t xml:space="preserve">  </w:t>
      </w:r>
      <w:r>
        <w:rPr>
          <w:b/>
        </w:rPr>
        <w:t>DIRECCIÓN DE EDUCACIÓN TÉCNIC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</w:rPr>
        <w:t>Formato de planeación didáctica de acade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79"/>
        <w:gridCol w:w="8"/>
        <w:gridCol w:w="3284"/>
        <w:gridCol w:w="1697"/>
        <w:gridCol w:w="1889"/>
        <w:gridCol w:w="120"/>
      </w:tblGrid>
      <w:tr>
        <w:trPr>
          <w:trHeight w:val="40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- DATOS GENERALES </w:t>
            </w:r>
          </w:p>
        </w:tc>
      </w:tr>
      <w:tr>
        <w:trPr>
          <w:trHeight w:val="400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cuel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Fecha de elaboración: </w:t>
            </w:r>
          </w:p>
        </w:tc>
      </w:tr>
      <w:tr>
        <w:trPr>
          <w:trHeight w:val="40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aborada por: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bre del profesor (es): Grado, Grupo, Turno y Carrera</w:t>
            </w:r>
          </w:p>
        </w:tc>
      </w:tr>
      <w:tr>
        <w:trPr>
          <w:trHeight w:val="400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partamento: 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a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Módulo de Aprendizaje: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clo en que se ubica en el trayecto formativo: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iclo escolar: </w:t>
            </w:r>
          </w:p>
        </w:tc>
      </w:tr>
      <w:tr>
        <w:trPr>
          <w:trHeight w:val="450" w:hRule="atLeast"/>
        </w:trPr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Área de Formación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oras/semana: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oras teoría: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Horas práctica: </w:t>
            </w:r>
          </w:p>
        </w:tc>
      </w:tr>
      <w:tr>
        <w:trPr>
          <w:trHeight w:val="4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Clave: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Tipo de curso: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otal de horas: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éditos:</w:t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esentación</w:t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opósito</w:t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</w:rPr>
              <w:t>Competencias genéricas con sus atributos</w:t>
            </w:r>
          </w:p>
        </w:tc>
      </w:tr>
      <w:tr>
        <w:trPr>
          <w:trHeight w:val="624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Web"/>
              <w:spacing w:before="120" w:after="120"/>
              <w:ind w:right="72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cias disciplinares básicas y/o extendidas: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Competencias profesionales básicas y/o extendidas</w:t>
            </w:r>
          </w:p>
        </w:tc>
      </w:tr>
      <w:tr>
        <w:trPr>
          <w:trHeight w:val="624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ind w:right="7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tabs>
                <w:tab w:val="clear" w:pos="708"/>
                <w:tab w:val="left" w:pos="3086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Contenidos integrados con las competencias</w:t>
            </w:r>
          </w:p>
        </w:tc>
      </w:tr>
      <w:tr>
        <w:trPr>
          <w:trHeight w:val="624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Unidades y Temas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- ENCUADRE:</w:t>
            </w:r>
          </w:p>
        </w:tc>
      </w:tr>
      <w:tr>
        <w:trPr>
          <w:trHeight w:val="5288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limitación general de la MA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Se dará a conocer al estudiante el programa del curso incluyendo las competencias genéricas, disciplinares y/o profesionales que desarrollará. </w:t>
            </w:r>
          </w:p>
          <w:p>
            <w:pPr>
              <w:pStyle w:val="Default"/>
              <w:ind w:left="756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 darán a conocer los contenidos temáticos a trabajar, los subproductos y productos a entregar en relación con las competencias.  (ESTOS PUNTOS SE OBTIENEN DE LA PRESENTACION GENERAL DEL PROGRAMA)</w:t>
            </w:r>
          </w:p>
          <w:p>
            <w:pPr>
              <w:pStyle w:val="Prrafodelista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 dará  a conocer también el proceso de evaluación, haciendo énfasis en la evaluación diagnostica, formativa y sumativa con apego al Reglamento General de Evaluación y promoción de alumnos de la UDG y el acuerdo 8 de la SEP (REVISAR EL REGLAMENTO GENERAL DE EVALUACION Y PROMOCION DE ALUMNOS Y EL ACUERDO 8 DE LA SEP)</w:t>
            </w:r>
          </w:p>
          <w:p>
            <w:pPr>
              <w:pStyle w:val="Prrafodelista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750</wp:posOffset>
                      </wp:positionV>
                      <wp:extent cx="5085080" cy="1798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080" cy="179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9"/>
                                    <w:gridCol w:w="1598"/>
                                    <w:gridCol w:w="4641"/>
                                  </w:tblGrid>
                                  <w:tr>
                                    <w:trPr>
                                      <w:trHeight w:val="1004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ri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ango de ponderación. (porcentaj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nstrumen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aber (Conceptu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55" w:leader="none"/>
                                          </w:tabs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aber Hacer (Procedimen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1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aber ser (Actitudi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lang w:val="es-ES" w:eastAsia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es-ES" w:eastAsia="es-E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4pt;height:141.65pt;mso-wrap-distance-left:7.05pt;mso-wrap-distance-right:7.05pt;mso-wrap-distance-top:0pt;mso-wrap-distance-bottom:0pt;margin-top:2.5pt;mso-position-vertical-relative:text;margin-left:14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9"/>
                              <w:gridCol w:w="1598"/>
                              <w:gridCol w:w="4641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ngo de ponderación. (porcentajes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strume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er (Conceptual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5" w:leader="none"/>
                                    </w:tabs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er Hacer (Procedimental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ber ser (Actitudinal)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 xml:space="preserve">Se dará a conocer  los instrumentos con los que se evaluará y los criterios particulares del MA </w:t>
            </w:r>
            <w:r>
              <w:rPr>
                <w:sz w:val="20"/>
                <w:szCs w:val="20"/>
                <w:lang w:val="en-US" w:eastAsia="en-US"/>
              </w:rPr>
              <w:t xml:space="preserve"> (SE PUEDEN TOMAR DEL PROGRAMA GENERAL)</w:t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ind w:left="7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Proyección para el avance programático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Ciclo escolar __________ con 19 semanas </w:t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0" w:leader="none"/>
              </w:tabs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3"/>
              <w:gridCol w:w="484"/>
              <w:gridCol w:w="483"/>
              <w:gridCol w:w="487"/>
              <w:gridCol w:w="428"/>
              <w:gridCol w:w="339"/>
              <w:gridCol w:w="403"/>
              <w:gridCol w:w="339"/>
              <w:gridCol w:w="485"/>
              <w:gridCol w:w="461"/>
              <w:gridCol w:w="461"/>
              <w:gridCol w:w="461"/>
              <w:gridCol w:w="461"/>
              <w:gridCol w:w="561"/>
              <w:gridCol w:w="461"/>
              <w:gridCol w:w="461"/>
              <w:gridCol w:w="461"/>
              <w:gridCol w:w="2271"/>
            </w:tblGrid>
            <w:tr>
              <w:trPr>
                <w:trHeight w:val="1259" w:hRule="atLeast"/>
              </w:trPr>
              <w:tc>
                <w:tcPr>
                  <w:tcW w:w="24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Temática 1</w:t>
                  </w:r>
                </w:p>
              </w:tc>
              <w:tc>
                <w:tcPr>
                  <w:tcW w:w="19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Temática 2</w:t>
                  </w:r>
                </w:p>
              </w:tc>
              <w:tc>
                <w:tcPr>
                  <w:tcW w:w="24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Temática 3</w:t>
                  </w:r>
                </w:p>
              </w:tc>
              <w:tc>
                <w:tcPr>
                  <w:tcW w:w="13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dad Temática 4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gistro de Evaluación Continua de Ordinarios y Extraordinarios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966" w:val="clear"/>
                </w:tcPr>
                <w:p>
                  <w:pPr>
                    <w:pStyle w:val="Normal"/>
                    <w:tabs>
                      <w:tab w:val="clear" w:pos="708"/>
                      <w:tab w:val="left" w:pos="145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Defaul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- SECUENCIA DIDÁCTIC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nidad I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-Propósito y competencias a desarrollar en esta Unida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-Contenidos temáticos integrado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170" w:top="2835" w:footer="709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134" w:right="1134" w:gutter="0" w:header="142" w:top="226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150"/>
        <w:gridCol w:w="1579"/>
        <w:gridCol w:w="2461"/>
        <w:gridCol w:w="122"/>
        <w:gridCol w:w="4065"/>
      </w:tblGrid>
      <w:tr>
        <w:trPr>
          <w:trHeight w:val="242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-Indicadores de logro de la unidad </w:t>
            </w:r>
            <w:r>
              <w:rPr>
                <w:rFonts w:cs="Calibri"/>
                <w:i/>
                <w:sz w:val="20"/>
                <w:szCs w:val="20"/>
              </w:rPr>
              <w:t>(tipo de saberes)</w:t>
            </w:r>
          </w:p>
        </w:tc>
      </w:tr>
      <w:tr>
        <w:trPr>
          <w:trHeight w:val="42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Conceptu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 xml:space="preserve">Conocimientos (saber)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rocediment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Habilidades (saber hacer)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Actitudin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Actitudes y valores (saber ser)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4.-Selección de estrategias de enseñanza aprendizaje para el desarrollo de competencias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 enseñanza aprendizaje para el Módulo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enseñanza aprendizaje para la actividad integradora</w:t>
            </w:r>
          </w:p>
        </w:tc>
      </w:tr>
      <w:tr>
        <w:trPr>
          <w:trHeight w:val="156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prendizaje Basado en Problem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studio de cas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Aprendizaje Orientado a Proyectos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.</w:t>
              <w:tab/>
              <w:t>Aprendizaje Basado en Problema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.</w:t>
              <w:tab/>
              <w:t>Estudio de caso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.</w:t>
              <w:tab/>
              <w:t>Aprendizaje Orientado a Proyectos</w:t>
            </w:r>
          </w:p>
        </w:tc>
      </w:tr>
      <w:tr>
        <w:trPr>
          <w:trHeight w:val="583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-RECURSOS Y MATERIALES DIDÁCTICOS</w:t>
            </w:r>
          </w:p>
        </w:tc>
      </w:tr>
      <w:tr>
        <w:trPr>
          <w:trHeight w:val="583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.-ACTIVIDADES QUE REALIZA EL ESTUDIANTE Y QUE EVIDENCIAN EL LOGRO DE LAS COMPETENCIAS </w:t>
            </w:r>
          </w:p>
        </w:tc>
      </w:tr>
      <w:tr>
        <w:trPr>
          <w:trHeight w:val="1058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7. - EVIDENCIAS DE ELEMENTOS DE COMPETENCIA  </w:t>
            </w:r>
            <w:r>
              <w:rPr>
                <w:rFonts w:cs="Calibri"/>
                <w:i/>
                <w:sz w:val="20"/>
                <w:szCs w:val="20"/>
              </w:rPr>
              <w:t>(desempeños,  productos y/o  conocimientos)</w:t>
            </w:r>
          </w:p>
        </w:tc>
      </w:tr>
      <w:tr>
        <w:trPr>
          <w:trHeight w:val="354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-EVALUACIÓN</w:t>
            </w:r>
          </w:p>
        </w:tc>
      </w:tr>
      <w:tr>
        <w:trPr>
          <w:trHeight w:val="332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ipo de evaluación según el agente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 la que realiza el alumno sobre el curso del módulo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 través de: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QA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guntas abiertas, etc.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evaluación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n los estudiantes entre ellos.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r ejemplo a través de una rúbrica, lista de cotejo, etc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teroevaluación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n los profesores a los alumnos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or ejemplo: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úbr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reas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yecto</w:t>
            </w:r>
          </w:p>
        </w:tc>
      </w:tr>
      <w:tr>
        <w:trPr>
          <w:trHeight w:val="278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lidad y momento de la evaluación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gnóst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profesor para evaluar conocimientos previos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docente a través del semestre por medio de organizadores, exámenes, prácticas de laboratorio, etc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 la que realiza el  docente al final del curso de acuerdo a los criterios de evaluación acordados en el encuadre.</w:t>
            </w:r>
          </w:p>
        </w:tc>
      </w:tr>
      <w:tr>
        <w:trPr>
          <w:trHeight w:val="353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mentos para la evaluación de las competencias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. Bibliografía para el alumno</w:t>
            </w:r>
          </w:p>
        </w:tc>
      </w:tr>
      <w:tr>
        <w:trPr>
          <w:trHeight w:val="585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10. Bibliografía para el maestro</w:t>
            </w:r>
          </w:p>
        </w:tc>
      </w:tr>
      <w:tr>
        <w:trPr>
          <w:trHeight w:val="585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nidad II. </w:t>
            </w:r>
          </w:p>
        </w:tc>
      </w:tr>
      <w:tr>
        <w:trPr>
          <w:trHeight w:val="468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-Propósito y competencias a desarrollar en esta Unidad</w:t>
            </w:r>
          </w:p>
        </w:tc>
      </w:tr>
      <w:tr>
        <w:trPr>
          <w:trHeight w:val="468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-Contenidos temáticos integrados</w:t>
            </w:r>
          </w:p>
        </w:tc>
      </w:tr>
      <w:tr>
        <w:trPr>
          <w:trHeight w:val="468" w:hRule="atLeast"/>
        </w:trPr>
        <w:tc>
          <w:tcPr>
            <w:tcW w:w="1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1134" w:gutter="0" w:header="142" w:top="2268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127"/>
        <w:gridCol w:w="1664"/>
        <w:gridCol w:w="2255"/>
        <w:gridCol w:w="143"/>
        <w:gridCol w:w="4105"/>
      </w:tblGrid>
      <w:tr>
        <w:trPr>
          <w:trHeight w:val="242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-Indicadores de logro de la unidad </w:t>
            </w:r>
            <w:r>
              <w:rPr>
                <w:rFonts w:cs="Calibri"/>
                <w:i/>
                <w:sz w:val="20"/>
                <w:szCs w:val="20"/>
              </w:rPr>
              <w:t>(tipo de saberes)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Conceptu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Conocimientos (saber)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rocediment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Habilidades (saber hacer)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Actitudin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 xml:space="preserve">Actitudes y valores (saber ser)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4.-Selección de estrategias de enseñanza aprendizaje para el desarrollo de competencias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 enseñanza aprendizaje para el Módulo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enseñanza aprendizaje para la actividad integradora</w:t>
            </w:r>
          </w:p>
        </w:tc>
      </w:tr>
      <w:tr>
        <w:trPr>
          <w:trHeight w:val="156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prendizaje Basado en Problem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studio de ca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Aprendizaje Orientado a Proyectos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.</w:t>
              <w:tab/>
              <w:t>Aprendizaje Basado en Problema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.</w:t>
              <w:tab/>
              <w:t>Estudio de caso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.</w:t>
              <w:tab/>
              <w:t>Aprendizaje Orientado a Proyectos</w:t>
            </w:r>
          </w:p>
        </w:tc>
      </w:tr>
      <w:tr>
        <w:trPr>
          <w:trHeight w:val="15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5.-RECURSOS Y MATERIALES DIDÁCTICOS</w:t>
            </w:r>
          </w:p>
        </w:tc>
      </w:tr>
      <w:tr>
        <w:trPr>
          <w:trHeight w:val="15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.-ACTIVIDADES QUE REALIZA EL ESTUDIANTE Y QUE EVIDENCIAN EL LOGRO DE LAS COMPETENCIAS </w:t>
            </w:r>
          </w:p>
        </w:tc>
      </w:tr>
      <w:tr>
        <w:trPr>
          <w:trHeight w:val="105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7. –EVIDENCIAS DE ELEMENTOS DE COMPETENCIA </w:t>
            </w:r>
            <w:r>
              <w:rPr>
                <w:rFonts w:cs="Calibri"/>
                <w:i/>
                <w:sz w:val="20"/>
                <w:szCs w:val="20"/>
              </w:rPr>
              <w:t>(desempeños,  productos y/o  conocimientos)</w:t>
            </w:r>
          </w:p>
        </w:tc>
      </w:tr>
      <w:tr>
        <w:trPr>
          <w:trHeight w:val="35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-EVALUACIÓN</w:t>
            </w:r>
          </w:p>
        </w:tc>
      </w:tr>
      <w:tr>
        <w:trPr>
          <w:trHeight w:val="332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ipo de evaluación según el agente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QA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guntas abiertas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evaluación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través de una rúbrica se evalúan entre ello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teroevaluación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úbr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re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yecto</w:t>
            </w:r>
          </w:p>
        </w:tc>
      </w:tr>
      <w:tr>
        <w:trPr>
          <w:trHeight w:val="278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lidad y momento de la evaluación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gnóst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profesor para evaluar conocimientos previos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docente a través del semestre por medio de organizadores, exámenes, prácticas de laboratorio, etc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 la que realiza el  docente al final del curso de acuerdo a los criterios de evaluación acordados en el encuadre.</w:t>
            </w:r>
          </w:p>
        </w:tc>
      </w:tr>
      <w:tr>
        <w:trPr>
          <w:trHeight w:val="35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mentos para la evaluación de las competencias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.-Bibliografía para el alumno</w:t>
            </w:r>
          </w:p>
        </w:tc>
      </w:tr>
      <w:tr>
        <w:trPr>
          <w:trHeight w:val="585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10.-Bibliografía para el maestro</w:t>
            </w:r>
          </w:p>
        </w:tc>
      </w:tr>
      <w:tr>
        <w:trPr>
          <w:trHeight w:val="585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nidad III</w:t>
            </w:r>
          </w:p>
        </w:tc>
      </w:tr>
      <w:tr>
        <w:trPr>
          <w:trHeight w:val="46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-Propósito y competencias a desarrollar en esta Unidad</w:t>
            </w:r>
          </w:p>
        </w:tc>
      </w:tr>
      <w:tr>
        <w:trPr>
          <w:trHeight w:val="46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-Contenidos temáticos integrados</w:t>
            </w:r>
          </w:p>
        </w:tc>
      </w:tr>
      <w:tr>
        <w:trPr>
          <w:trHeight w:val="46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3.-Indicadores de logro de la unidad </w:t>
            </w:r>
            <w:r>
              <w:rPr>
                <w:rFonts w:cs="Calibri"/>
                <w:i/>
                <w:sz w:val="20"/>
                <w:szCs w:val="20"/>
              </w:rPr>
              <w:t>(tipo de saberes)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Conceptu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Conocimientos (saber)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Procediment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Habilidades (saber hacer)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Actitudinal: </w: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 xml:space="preserve">Actitudes y valores (saber ser)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4.-Selección de estrategias de enseñanza aprendizaje para el desarrollo de competencias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 enseñanza aprendizaje para el Módulo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_tradnl" w:eastAsia="en-US"/>
              </w:rPr>
              <w:t>Estrategia de enseñanza aprendizaje para la actividad integradora</w:t>
            </w:r>
          </w:p>
        </w:tc>
      </w:tr>
      <w:tr>
        <w:trPr>
          <w:trHeight w:val="156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prendizaje Basado en Problem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Estudio de cas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Aprendizaje Orientado a Proyectos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a.</w:t>
              <w:tab/>
              <w:t>Aprendizaje Basado en Problemas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b.</w:t>
              <w:tab/>
              <w:t>Estudio de caso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.</w:t>
              <w:tab/>
              <w:t>Aprendizaje Orientado a Proyectos</w:t>
            </w:r>
          </w:p>
        </w:tc>
      </w:tr>
      <w:tr>
        <w:trPr>
          <w:trHeight w:val="156" w:hRule="atLeast"/>
        </w:trPr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es-ES_tradnl" w:eastAsia="en-US"/>
              </w:rPr>
            </w:pPr>
            <w:r>
              <w:rPr>
                <w:rFonts w:cs="Calibri"/>
                <w:sz w:val="20"/>
                <w:szCs w:val="20"/>
                <w:lang w:val="es-ES_tradnl" w:eastAsia="en-US"/>
              </w:rPr>
              <w:t>Descripción breve de la actividad integradora: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5.-RECURSOS Y MATERIALES DIDÁCTICOS</w:t>
            </w:r>
          </w:p>
        </w:tc>
      </w:tr>
      <w:tr>
        <w:trPr>
          <w:trHeight w:val="15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6.-ACTIVIDADES QUE REALIZA EL ESTUDIANTE Y QUE EVIDENCIAN EL LOGRO DE LAS COMPETENCIAS </w:t>
            </w:r>
          </w:p>
        </w:tc>
      </w:tr>
      <w:tr>
        <w:trPr>
          <w:trHeight w:val="105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7. –EVIDENCIAS DE ELEMENTOS DE COMPETENCIA </w:t>
            </w:r>
            <w:r>
              <w:rPr>
                <w:rFonts w:cs="Calibri"/>
                <w:i/>
                <w:sz w:val="20"/>
                <w:szCs w:val="20"/>
              </w:rPr>
              <w:t>(desempeños,  productos y/o  conocimientos)</w:t>
            </w:r>
          </w:p>
        </w:tc>
      </w:tr>
      <w:tr>
        <w:trPr>
          <w:trHeight w:val="35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-EVALUACIÓN</w:t>
            </w:r>
          </w:p>
        </w:tc>
      </w:tr>
      <w:tr>
        <w:trPr>
          <w:trHeight w:val="332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Tipo de evaluación según el agente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evaluación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QA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luvia de idea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guntas abierta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evaluación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 través de una rúbrica se evalúan entre ello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eteroevaluación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úbr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articipación en clase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are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yecto</w:t>
            </w:r>
          </w:p>
        </w:tc>
      </w:tr>
      <w:tr>
        <w:trPr>
          <w:trHeight w:val="278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alidad y momento de la evaluación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gnóstic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profesor para evaluar conocimientos previos.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 la que realiza el docente a través del semestre por medio de organizadores, exámenes, prácticas de laboratorio, etc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tiva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n la que realiza el  docente al final del curso de acuerdo a los criterios de evaluación acordados en el encuadre.</w:t>
            </w:r>
          </w:p>
        </w:tc>
      </w:tr>
      <w:tr>
        <w:trPr>
          <w:trHeight w:val="35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strumentos para la evaluación de las competencias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9.-Bibliografía para el alumno</w:t>
            </w:r>
          </w:p>
        </w:tc>
      </w:tr>
      <w:tr>
        <w:trPr>
          <w:trHeight w:val="585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10.-Bibliografía para el maestro</w:t>
            </w:r>
          </w:p>
        </w:tc>
      </w:tr>
      <w:tr>
        <w:trPr>
          <w:trHeight w:val="585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rFonts w:cs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1.- ANEXOS </w:t>
      </w:r>
      <w:r>
        <w:rPr>
          <w:rFonts w:cs="Calibri"/>
          <w:i/>
          <w:sz w:val="20"/>
          <w:szCs w:val="20"/>
        </w:rPr>
        <w:t>(instrumentos de evaluación)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IENSA Y TRABAJA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.  A______ de  _______ de 202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268"/>
        <w:gridCol w:w="439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y firma de miembros de la Academ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bre y firma de miembros de la Academia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y firma de miembros de la Academi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mbre y firma de miembros de la Academ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. 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4252"/>
      </w:tblGrid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idente de Academ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fe de Departament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continuous"/>
      <w:pgSz w:orient="landscape" w:w="15840" w:h="12240"/>
      <w:pgMar w:left="1134" w:right="1134" w:gutter="0" w:header="142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0" w:name="_Hlk121997932"/>
    <w:r>
      <w:rPr>
        <w:lang w:val="en-US" w:eastAsia="en-US"/>
      </w:rPr>
      <w:drawing>
        <wp:inline distT="0" distB="0" distL="0" distR="0">
          <wp:extent cx="8307705" cy="457200"/>
          <wp:effectExtent l="0" t="0" r="0" b="0"/>
          <wp:docPr id="4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3" t="-86" r="-3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07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847725</wp:posOffset>
          </wp:positionH>
          <wp:positionV relativeFrom="paragraph">
            <wp:posOffset>-48260</wp:posOffset>
          </wp:positionV>
          <wp:extent cx="1358900" cy="15144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7965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552700</wp:posOffset>
          </wp:positionH>
          <wp:positionV relativeFrom="paragraph">
            <wp:posOffset>74930</wp:posOffset>
          </wp:positionV>
          <wp:extent cx="5257800" cy="9620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2" t="21065" r="8140" b="32959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imes New Roman" w:hAnsi="Times New Roman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Times New Roman" w:hAnsi="Times New Roman" w:eastAsia="MS Gothic;ＭＳ ゴシック" w:cs="Courier New"/>
      <w:b/>
      <w:bCs/>
      <w:color w:val="4F81BD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708" w:hanging="0"/>
      <w:outlineLvl w:val="2"/>
    </w:pPr>
    <w:rPr>
      <w:rFonts w:ascii="Times New Roman" w:hAnsi="Times New Roman" w:eastAsia="MS Gothic;ＭＳ ゴシック" w:cs="Times New Roman"/>
      <w:b/>
      <w:bCs/>
      <w:color w:val="4F81B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  <w:sz w:val="24"/>
      <w:szCs w:val="24"/>
      <w:lang w:val="es-ES_tradnl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MS Gothic;ＭＳ ゴシック" w:cs="Courier New"/>
      <w:b/>
      <w:bCs/>
      <w:color w:val="4F81BD"/>
      <w:sz w:val="28"/>
      <w:lang w:val="es-MX"/>
    </w:rPr>
  </w:style>
  <w:style w:type="character" w:styleId="Ttulo1Car">
    <w:name w:val="Título 1 Car"/>
    <w:qFormat/>
    <w:rPr>
      <w:rFonts w:ascii="Times New Roman" w:hAnsi="Times New Roman" w:eastAsia="MS Gothic;ＭＳ ゴシック" w:cs="Times New Roman"/>
      <w:b/>
      <w:bCs/>
      <w:color w:val="345A8A"/>
      <w:sz w:val="32"/>
      <w:szCs w:val="32"/>
      <w:lang w:val="es-MX"/>
    </w:rPr>
  </w:style>
  <w:style w:type="character" w:styleId="Ttulo3Car">
    <w:name w:val="Título 3 Car"/>
    <w:qFormat/>
    <w:rPr>
      <w:rFonts w:ascii="Times New Roman" w:hAnsi="Times New Roman" w:eastAsia="MS Gothic;ＭＳ ゴシック" w:cs="Times New Roman"/>
      <w:b/>
      <w:bCs/>
      <w:color w:val="4F81BD"/>
      <w:szCs w:val="22"/>
      <w:lang w:val="es-MX"/>
    </w:rPr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EncabezadoCar">
    <w:name w:val="Encabezado Car"/>
    <w:qFormat/>
    <w:rPr>
      <w:rFonts w:ascii="Calibri" w:hAnsi="Calibri" w:eastAsia="Times New Roman" w:cs="Times New Roman"/>
      <w:sz w:val="22"/>
      <w:szCs w:val="22"/>
      <w:lang w:val="es-MX"/>
    </w:rPr>
  </w:style>
  <w:style w:type="character" w:styleId="PiedepginaCar">
    <w:name w:val="Pie de página Car"/>
    <w:qFormat/>
    <w:rPr>
      <w:rFonts w:ascii="Calibri" w:hAnsi="Calibri" w:eastAsia="Times New Roman" w:cs="Times New Roman"/>
      <w:sz w:val="22"/>
      <w:szCs w:val="22"/>
      <w:lang w:val="es-MX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libri" w:hAnsi="Calibri" w:eastAsia="Times New Roman" w:cs="Times New Roman"/>
      <w:lang w:val="es-MX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s-MX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MX"/>
    </w:rPr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29:00Z</dcterms:created>
  <dc:creator>mle</dc:creator>
  <dc:description/>
  <cp:keywords/>
  <dc:language>en-US</dc:language>
  <cp:lastModifiedBy>TERESA DE JESUS TORRESDEY HERRERA</cp:lastModifiedBy>
  <cp:lastPrinted>2017-07-03T13:07:00Z</cp:lastPrinted>
  <dcterms:modified xsi:type="dcterms:W3CDTF">2025-05-14T04:00:00Z</dcterms:modified>
  <cp:revision>4</cp:revision>
  <dc:subject/>
  <dc:title/>
</cp:coreProperties>
</file>